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региональной олимпиаде по экономике студентов и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 настоящем Положении рассмотрены вопросы организации и проведения региональной олимпиады по экономике студентов и школьник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>Региональная олимпиада по экономике студентов и школьников (далее – Олимпиада) проводится на базе Федерального автономного образовательного учреждения высшего профессионального образования «Северный (Арктический) федеральный университет» (далее – С(А)ФУ) в соответствии с приказом ректора С(А)Ф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ь проведения олимпиа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явление научного потенциала студенческой молодежи и создание условий для развития научно-исследовательской работы студентов и школь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ab/>
        <w:tab/>
        <w:t>Задачи проведения Олимпиа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творческой инициативы студентов и школь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качества внеучебной работы в вуз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установление и развитие партнерских отношений вуза с другими образовательными учреждениями и предприятия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эффективности профориентационной работы вуз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Задания Олимпиады формируются так, чтобы раскрыть теоретические знания студентов и школьников, оценить качество образовательного процесса в области экономики и проанализировать как участники олимпиады могут применять полученные знания к конкретным практическим ситуаци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рядок организации работы олимпиады и требования к участникам Олимпи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иказом ректора С(А)ФУ утверждается состав оргкомитета Олимпиад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ункции оргкомите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ab/>
        <w:tab/>
        <w:t>- определяет сроки проведения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формирует рабочую группу и координирует ее работ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тверждает состав жю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утверждает задание для участников Олимпиады в соответствии с направлениями работы сек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заимодействует с организациями, оказывающими поддержку в проведении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на основании результатов работы жюри утверждает победителей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предоставляет ректору С(А)ФУ отчет о проведении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ункции рабочей групп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осуществляет распространение информации о проведении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осуществляет информационное обеспечение участников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подготовка помещений для проведения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регистрация участников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документационное обеспечение и сопровождение проведения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шение прочих задач, сформулированных оргкомит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ab/>
        <w:tab/>
        <w:t>В состав жюри кроме преподавателей С(А)ФУ могут входить преподаватели других вузов и ведущие специалисты предприятий г. Архангельска. Функции жюр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рабатывает систему оцен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подводит итоги проведения этапов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проводит аппеляцию результа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награждает участников Олимпиады по секц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едоставляет информацию оргкомитету для подведения итогов Олимпиады и подготовки отч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лимпиада проводится в двух направлениях. Первое направление ориентировано на формирование и развитие научно-исследовательской работы со студентами. Участие в олимпиаде в данном направлении могут принять студенты (специалисты, бакалавры) различных вузов, в которых осуществляется подготовка специалистов по направлениям экономика и менеджмен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торое направление олимпиады нацелено на развитие отношений вуз-школа. Данное направление позволяет выявить среди учащихся школ тех, кто активно интересуется проблемами в сфере экономики и является частью профориентационной работы.  Участие в данном направлении могут принять учащиеся 10-11 классов школ г. Архангельска и Архангельской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Олимпиада проводится на базе ФАГОУ ВПО С(А)ФУ.  Сроки проведения олимпиады  определяются оргкомитетом и утверждаются приказом ректо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лимпиада проводится по нескольким направления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кции для студен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гиональная экономи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инансовый менеджмен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ухгалтерский учет и анали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кции для школь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основы эконом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новы потребительских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 каждой секции проходит в два этап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этап: тестир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2 этап: презентация научно-исследовательской работы по темам. Темы исследований по секциям утверждаются заранее в соответствии с актуальными проблемами экономики. Темы доводятся до участников Олимпиады, которые собирают материал по предложенной тематике. В рамках проведения второго тура проходит публичная защита ранее проделанной работы и обсуждение материалом участников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результатам второго тура жюри выбирает победителей. Аппеляция результатов работы жюри не допускается, ввиду коллегиального принятия реш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мках каждой секции выбирается победитель и награждается председателем жюри памятным подарк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атериальное обеспечение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ета Олимпиады рассчитывается ежегодно оргкомитетом и утверждается ректором С(А)ФУ. Расходы на проведение Олимпиады  финансируются за счет средств С(А)ФУ. Кроме того, оргкомитет может привлекать организации  для оказания поддержки в проведении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работе                                                                В.В. Степ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Э                                                                         А.В. Пластинин      </w:t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5:00Z</dcterms:created>
  <dc:creator>s.lupacheva</dc:creator>
  <dc:description/>
  <cp:keywords/>
  <dc:language>en-US</dc:language>
  <cp:lastModifiedBy>a.plastinin</cp:lastModifiedBy>
  <cp:lastPrinted>2011-03-21T16:15:00Z</cp:lastPrinted>
  <dcterms:modified xsi:type="dcterms:W3CDTF">2011-04-05T10:16:00Z</dcterms:modified>
  <cp:revision>7</cp:revision>
  <dc:subject/>
  <dc:title>ПОЛОЖЕНИЕ</dc:title>
</cp:coreProperties>
</file>